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68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1/08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d., a los efectos de remitir adjunto, Proyecto de Ley Sancionado referente a: “Autorizar al Instituto Provincial Autárquico Unificado de Seguridad Social (I.P.A.U.S.S) a transferir los fondos disponibles en las cuentas del sistema asistencial, para el pago en tiempo y forma de los haberes jubilatorios”, dado en Sesión Especial del día de la fecha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berto L. CROCIANEL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gobernador y Presi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4:00Z</dcterms:created>
  <dc:creator>Colossus User</dc:creator>
  <dc:description/>
  <cp:keywords/>
  <dc:language>en-US</dc:language>
  <cp:lastModifiedBy>edit</cp:lastModifiedBy>
  <cp:lastPrinted>2013-03-27T16:30:00Z</cp:lastPrinted>
  <dcterms:modified xsi:type="dcterms:W3CDTF">2013-08-26T15:14:00Z</dcterms:modified>
  <cp:revision>2</cp:revision>
  <dc:subject/>
  <dc:title>NOTA Nº          /11</dc:title>
</cp:coreProperties>
</file>